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1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8 травня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5 год. 06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31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Кравченко С.Г., Горобець С.Ю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4/1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4/2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надання дозволу на розробку проекту землеустрою щодо відведення </w:t>
      </w:r>
      <w:r>
        <w:rPr>
          <w:rFonts w:cs="Times New Roman" w:ascii="Times New Roman" w:hAnsi="Times New Roman"/>
          <w:sz w:val="28"/>
          <w:lang w:val="uk-UA"/>
        </w:rPr>
        <w:t>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4/3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4/4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надання дозволу на розробку технічної документації із землеустрою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щодо поділу та об'єдн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4/5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надання в постійне користува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4/6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>Про надання земельних ділянок в оренду</w:t>
      </w:r>
      <w:r>
        <w:rPr>
          <w:color w:val="000000"/>
        </w:rPr>
        <w:t>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4/7 порядку денного 66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поновлення договорів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4/8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подовження терміну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4/9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 xml:space="preserve">внесення змін в рішення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№39/532 від 30.11.2017</w:t>
      </w:r>
      <w:r>
        <w:rPr/>
        <w:t xml:space="preserve"> 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4/10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інвентаризацію земель та надання дозволу на розробку технічної документації із землеустрою щодо інвентаризації земель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5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внесення змін до Програми природоохоронних заходів місцевого значення на 2019 рік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14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  підсумки  роботи   комунальних підприємств та установ м.Лисичанська в опалювальний період 2018-2019 років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Розгляд проекту рішення № 15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проведення конкурсу з визначення виконавця послуг з вивезення побутових відходів на території м. Лисичанська</w:t>
      </w:r>
      <w:r>
        <w:rPr/>
        <w:t xml:space="preserve"> 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Розгляд проекту рішення № 16 порядку денного 66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bookmarkStart w:id="0" w:name="bookmark1"/>
      <w:bookmarkEnd w:id="0"/>
      <w:r>
        <w:rPr>
          <w:rFonts w:cs="Times New Roman" w:ascii="Times New Roman" w:hAnsi="Times New Roman"/>
          <w:sz w:val="28"/>
          <w:lang w:val="uk-UA"/>
        </w:rPr>
        <w:t>Про прийняття витрат з капітального ремонту автодороги по вул. К.Маркса в м. Лисичанськ у власність територіальної громади м. Лисичанська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Мордасов О.В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управління економіки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lang w:val="uk-UA"/>
        </w:rPr>
        <w:t>Сахань В.Г. “з голосу” вносить проект № 16 до порядку денного. Так як депутати вже проголосували за порядок денний в цілому та доповнень до нього не було, задля витримування процедури прийняття рішень, головою комісії поставлена пропозиція на голосування щодо включення проекту № 16 до порядку денног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/>
        <w:t> 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ВИРІШИЛИ: РІШЕННЯ  ПРИЙНЯТО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(включити до порядку денного засідання комісії проект № 16, внесений Саханем В.Г. “з голосу”)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чотир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№ 4/4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/>
          <w:b/>
          <w:sz w:val="28"/>
          <w:szCs w:val="28"/>
          <w:lang w:val="uk-UA"/>
        </w:rPr>
        <w:tab/>
        <w:t xml:space="preserve">ГОЛОСУВАЛИ: </w:t>
      </w:r>
      <w:r>
        <w:rPr>
          <w:rStyle w:val="1"/>
          <w:rFonts w:cs="Times New Roman"/>
          <w:b w:val="false"/>
          <w:bCs w:val="false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9-07-05T09:10:43Z</dcterms:modified>
  <cp:revision>22</cp:revision>
  <dc:subject/>
  <dc:title/>
</cp:coreProperties>
</file>